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942"/>
        <w:rPr/>
      </w:pPr>
      <w:r>
        <w:rPr/>
        <w:t>PATVIRTINTA</w:t>
      </w:r>
    </w:p>
    <w:p>
      <w:pPr>
        <w:pStyle w:val="Normal"/>
        <w:spacing w:lineRule="auto" w:line="312"/>
        <w:ind w:firstLine="5942"/>
        <w:rPr/>
      </w:pPr>
      <w:r>
        <w:rPr/>
        <w:t>Kauno miesto savivaldybės tarybos</w:t>
      </w:r>
    </w:p>
    <w:p>
      <w:pPr>
        <w:pStyle w:val="Normal"/>
        <w:spacing w:lineRule="auto" w:line="312"/>
        <w:ind w:firstLine="5942"/>
        <w:rPr/>
      </w:pPr>
      <w:r>
        <w:rPr/>
        <w:t xml:space="preserve">2013 m. balandžio 18 d. </w:t>
      </w:r>
    </w:p>
    <w:p>
      <w:pPr>
        <w:pStyle w:val="Normal"/>
        <w:spacing w:lineRule="auto" w:line="312"/>
        <w:ind w:firstLine="5942"/>
        <w:rPr/>
      </w:pPr>
      <w:r>
        <w:rPr/>
        <w:t>sprendimu Nr. T-214</w:t>
      </w:r>
    </w:p>
    <w:p>
      <w:pPr>
        <w:pStyle w:val="Normal"/>
        <w:spacing w:lineRule="auto" w:line="312"/>
        <w:ind w:firstLine="5942"/>
        <w:rPr/>
      </w:pPr>
      <w:r>
        <w:rPr/>
      </w:r>
    </w:p>
    <w:p>
      <w:pPr>
        <w:pStyle w:val="Normal"/>
        <w:spacing w:lineRule="auto" w:line="312"/>
        <w:ind w:firstLine="5942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UNO MIESTO SAVIVALDYBĖS ADMINISTRACIJOS FILIALO</w:t>
      </w:r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DAINAVOS SENIŪNIJOS 2013 M. VEIKLOS PROGRAMA</w:t>
      </w:r>
    </w:p>
    <w:p>
      <w:pPr>
        <w:pStyle w:val="Heade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I BENDROSIOS NUOSTATO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b/>
          <w:iCs/>
        </w:rPr>
        <w:tab/>
        <w:tab/>
      </w:r>
      <w:r>
        <w:rPr>
          <w:iCs/>
        </w:rPr>
        <w:t>1.</w:t>
      </w:r>
      <w:r>
        <w:rPr>
          <w:b/>
          <w:iCs/>
        </w:rPr>
        <w:t xml:space="preserve"> </w:t>
      </w:r>
      <w:r>
        <w:rPr/>
        <w:t>Kauno miesto savivaldybės (toliau – Savivaldybė) administracijos filialas Dainavos seniūnija (toliau – seniūnija) yra Savivaldybės administracijos struktūrinis teritorinis padalinys, veikiantis tam tikroje Savivaldybės teritorijos dalyje. Seniūnijos aptarnaujamos teritorijos ribos nustatytos Savivaldybės tarybos sprendimu. Seniūnijoje sudarytos 8 seniūnaitijos: Gerovės skg.,    V. Krėvės pr. 1-oji, V. Krėvės pr. 2-oji, Taikos pr. 1-oji, Taikos pr. 2-oji, Partizanų g. 1-oji, Partizanų g. 2-oji, Bermudų. Seniūnijos užimamos teritorijos plotas yra 525 ha, seniūnijoje deklaruotų gyventojų skaičius – 58302 (Gyventojų registro tarnybos prie Vidaus reikalų ministerijos 2013 m. sausio 7 d. duomenimis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PROGRAMOS TIKSL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/>
      </w:pPr>
      <w:r>
        <w:rPr>
          <w:iCs/>
          <w:sz w:val="24"/>
          <w:szCs w:val="24"/>
        </w:rPr>
        <w:tab/>
        <w:t>2. Programos tikslai: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ab/>
        <w:tab/>
        <w:tab/>
        <w:t xml:space="preserve">2.1. </w:t>
      </w:r>
      <w:r>
        <w:rPr>
          <w:sz w:val="24"/>
          <w:szCs w:val="24"/>
        </w:rPr>
        <w:t xml:space="preserve">skatinti ir </w:t>
      </w:r>
      <w:r>
        <w:rPr>
          <w:bCs/>
          <w:sz w:val="24"/>
          <w:szCs w:val="24"/>
        </w:rPr>
        <w:t>plėtoti seniūnijoje kultūrinę veiklą, gilinti kultūros tradicijas;</w:t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2. p</w:t>
      </w:r>
      <w:r>
        <w:rPr>
          <w:sz w:val="24"/>
          <w:szCs w:val="24"/>
        </w:rPr>
        <w:t>lėtoti ir remti sportinę veiklą, ugdant fiziškai sveiką visuomenę;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ab/>
        <w:t xml:space="preserve">2.3.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>lėtoti Kauną kaip tvarkingą, švarų ir saugų miestą, išsaugant miesto kultūros paveldo savitumą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I. PROGRAMOS UŽDAVINI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 Programos uždaviniai: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1. </w:t>
      </w:r>
      <w:r>
        <w:rPr>
          <w:iCs/>
          <w:sz w:val="24"/>
          <w:szCs w:val="24"/>
        </w:rPr>
        <w:t xml:space="preserve">kultūros renginių organizavimas. Siekiant stiprinti bendruomeninius ryšius ir užtikrinti gyventojų socialinę gerovę, patenkinti gyventojų dvasinio ir intelektinio tobulėjimo poreikį, </w:t>
      </w:r>
      <w:r>
        <w:rPr>
          <w:sz w:val="24"/>
          <w:szCs w:val="24"/>
        </w:rPr>
        <w:t>organizuoti kultūros ir švietėjiškus renginius, sudaryti sąlygas seniūnijos gyventojams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leisti savo talentą bendruomenėje;</w:t>
      </w:r>
      <w:r>
        <w:rPr>
          <w:i/>
          <w:iCs/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3.2. gyventojų sueigų šaukimas, susitikimų su Savivaldybės ir valstybės institucijų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areigūnais organizavima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Siekiant skatinti seniūnijos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gyventojus dalyvauti savivaldos procese, ugdyti bendruomeninius santykius, kviesti gyventojus į sueigas, organizuoti dalykinius susitikimus su gyventojams atstovaujančiomis visuomeninėmis organizacijomis, Savivaldybės ir valstybės institucijų pareigūnais;</w:t>
        <w:tab/>
        <w:tab/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3. kūno kultūros ir sporto veiklos propagavimas ir renginių organizavimas. Organizuoti sporto ir sveikatingumo renginius seniūnijos bendruomenei, dalyvauti Lietuvos seniūnijų sporto žaidynėse;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iCs/>
        </w:rPr>
        <w:t xml:space="preserve">3.4. seniūnijos viešųjų teritorijų ir ūkio priežiūra ir tvarkymas. Seniūnijai priskirtose teritorijose, aikštėse, parkuose, kitose viešose vietose palaikyti tvarką, švarą, užtikrinti tvarkymo ir priežiūros kokybę, organizuoti aplinkos švarinimo talkas, </w:t>
      </w:r>
      <w:r>
        <w:rPr/>
        <w:t xml:space="preserve">skatinant bendruomenę aktyviai dalyvauti akcijose, puoselėjant ir gražinant savo gyvenamąją vietovę. </w:t>
      </w:r>
    </w:p>
    <w:p>
      <w:pPr>
        <w:pStyle w:val="Heade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V. LĖŠŲ POREIKIS IR JŲ PASKIRSTYMAS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Kauno miesto savivaldybės administracijos filialų – seniūnijų veiklos programoms  2013 metų biudžete planuojama lėšų suma – 103 tūkst. litų.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 Seniūnijos veiklos programai vykdyti lėšų poreikis nustatomas atsižvelgiant į Savivaldybės tarybos nustatytus kriterijus: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1. seniūnijoje deklaruotų gyventojų skaičių;</w:t>
      </w:r>
    </w:p>
    <w:p>
      <w:pPr>
        <w:pStyle w:val="Header"/>
        <w:tabs>
          <w:tab w:val="left" w:pos="1080" w:leader="none"/>
          <w:tab w:val="left" w:pos="1260" w:leader="none"/>
          <w:tab w:val="left" w:pos="144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bCs/>
          <w:sz w:val="24"/>
          <w:szCs w:val="24"/>
        </w:rPr>
        <w:tab/>
        <w:tab/>
        <w:t xml:space="preserve">5.2. seniūnijos užimamos teritorijos plotą. 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6. Seniūnijos </w:t>
      </w:r>
      <w:r>
        <w:rPr>
          <w:bCs/>
          <w:sz w:val="24"/>
          <w:szCs w:val="24"/>
        </w:rPr>
        <w:t xml:space="preserve">2013 m. </w:t>
      </w:r>
      <w:r>
        <w:rPr>
          <w:sz w:val="24"/>
          <w:szCs w:val="24"/>
        </w:rPr>
        <w:t xml:space="preserve">veiklos programai vykdyti planuojama </w:t>
      </w:r>
      <w:r>
        <w:rPr/>
        <w:t>skirti</w:t>
      </w:r>
      <w:r>
        <w:rPr>
          <w:sz w:val="24"/>
          <w:szCs w:val="24"/>
        </w:rPr>
        <w:t xml:space="preserve"> 14,275 tūkst. litų, iš jų 0,8746 tūkst. litų 2012 m. gruodžio 31 d. kreditoriniam įsiskolinimui dengti.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Lėšų paskirstymas pagal priemones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7.1. Seniūnijos gyventojų kultūrinės veiklos organizavimas. </w:t>
        <w:tab/>
      </w:r>
      <w:r>
        <w:rPr/>
        <w:t xml:space="preserve">Organizuoti </w:t>
      </w:r>
      <w:r>
        <w:rPr>
          <w:sz w:val="24"/>
          <w:szCs w:val="24"/>
        </w:rPr>
        <w:t xml:space="preserve">kultūrinius renginius, seniūnaičių, gyventojų sueigas, dalykinius susitikimus, pasveikinti nusipelniusius seniūnijai ir miestui žmones. Priemonei įgyvendinti planuojama </w:t>
      </w:r>
      <w:r>
        <w:rPr/>
        <w:t>skirti</w:t>
      </w:r>
      <w:r>
        <w:rPr>
          <w:sz w:val="24"/>
          <w:szCs w:val="24"/>
        </w:rPr>
        <w:t xml:space="preserve"> 3,923 tūkst. litų, iš jų 0,423 tūkst. litų 2012 m. gruodžio 31 d. kreditoriniam įsiskolinimui dengti.</w:t>
        <w:tab/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>7.2. Sporto renginių organizavimas. O</w:t>
      </w:r>
      <w:r>
        <w:rPr/>
        <w:t>rganizuoti</w:t>
      </w:r>
      <w:r>
        <w:rPr>
          <w:sz w:val="24"/>
          <w:szCs w:val="24"/>
        </w:rPr>
        <w:t xml:space="preserve"> kūno kultūros ir sporto renginius bendruomenės gyventojams, dalyvauti Lietuvos seniūnijų sporto žaidynėse. Priemonei įgyvendinti planuojama </w:t>
      </w:r>
      <w:r>
        <w:rPr/>
        <w:t>skirti</w:t>
      </w:r>
      <w:r>
        <w:rPr>
          <w:sz w:val="24"/>
          <w:szCs w:val="24"/>
        </w:rPr>
        <w:t xml:space="preserve"> 0,67 tūkst. litų.</w:t>
        <w:tab/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7.3. Viešųjų teritorijų ir ūkio priežiūra ir tvarkymas</w:t>
      </w:r>
      <w:r>
        <w:rPr>
          <w:sz w:val="24"/>
          <w:szCs w:val="24"/>
        </w:rPr>
        <w:t>. O</w:t>
      </w:r>
      <w:r>
        <w:rPr/>
        <w:t xml:space="preserve">rganizuoti </w:t>
      </w:r>
      <w:r>
        <w:rPr>
          <w:iCs/>
          <w:sz w:val="24"/>
          <w:szCs w:val="24"/>
        </w:rPr>
        <w:t xml:space="preserve">viešųjų teritorijų </w:t>
      </w:r>
      <w:r>
        <w:rPr>
          <w:sz w:val="24"/>
          <w:szCs w:val="24"/>
        </w:rPr>
        <w:t>aplinkos švarinimo talkas, tvarkyti neįtrauktas į nuolatinės priežiūros programą bendrojo naudojimo teritorijas: šienauti žaliuosius plotus, atlikti nesudėtingą parko suoliukų, sporto ir vaikų žaidimų aikštelių įrenginių remontą, aprūpinti talkose dalyvaujančius gyventojus reikiamomis priemonėmis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Priemonei įgyvendinti planuojama </w:t>
      </w:r>
      <w:r>
        <w:rPr/>
        <w:t>skirti</w:t>
      </w:r>
      <w:r>
        <w:rPr>
          <w:sz w:val="24"/>
          <w:szCs w:val="24"/>
        </w:rPr>
        <w:t xml:space="preserve"> 9,682 tūkst. litų, iš jų 0,474 tūkst. litų 2012 m. gruodžio   31 d. kreditoriniam įsiskolinimui dengti.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2"/>
      <w:lang w:val="lt-LT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4:00Z</dcterms:created>
  <dc:creator>rasizoly</dc:creator>
  <dc:description/>
  <cp:keywords/>
  <dc:language>en-US</dc:language>
  <cp:lastModifiedBy>rimagraj</cp:lastModifiedBy>
  <dcterms:modified xsi:type="dcterms:W3CDTF">2013-04-23T11:26:00Z</dcterms:modified>
  <cp:revision>3</cp:revision>
  <dc:subject/>
  <dc:title>PATVIRTINTA</dc:title>
</cp:coreProperties>
</file>